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Горс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4 августа 2015 года в 8-30 часов по адресу: Краснодарский край, Тбилисский район, пос. Горский, в районе дома № 2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4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3:36:00Z</cp:lastPrinted>
  <dcterms:modified xsi:type="dcterms:W3CDTF">2015-08-06T10:55:00Z</dcterms:modified>
  <cp:revision>12</cp:revision>
  <dc:subject/>
  <dc:title/>
</cp:coreProperties>
</file>